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СЕЛЬСКОГО ПОСЕЛЕНИЯ ДЕВИЦКИЙ СЕЛЬСОВЕТ УСМАНСКОГО МУНИЦИПАЛЬНОГО РАЙОНА ЛИПЕЦКОЙ ОБЛАСТИ РОССИЙСКОЙ ФЕДЕ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1.12.2021 г.</w:t>
        <w:tab/>
        <w:tab/>
        <w:tab/>
        <w:tab/>
        <w:t>с.Девица</w:t>
        <w:tab/>
        <w:tab/>
        <w:tab/>
        <w:tab/>
        <w:tab/>
        <w:t>№ 14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муниципальной программы «Профилактика правонарушений на территории сельского поселения Девицкий сельсовет Усманского муниципального района Липецкой области на 2022-2024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Федеральными законами от 6 октября 2003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г. N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131-ФЗ "Об общих принципах организации местного самоуправления в Российской Федерации", от 23 июня 2016 г. N 182-ФЗ "Об основах системы профилактики правонарушений в Российской Федерации", Уставом сельского поселения Девицкий сельсовет Усманского муниципального района Липецкой области, администрация сельского поселения Девиц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567" w:leader="none"/>
          <w:tab w:val="left" w:pos="851" w:leader="none"/>
          <w:tab w:val="left" w:pos="993" w:leader="none"/>
        </w:tabs>
        <w:ind w:right="-5" w:firstLine="567"/>
        <w:jc w:val="both"/>
        <w:rPr/>
      </w:pPr>
      <w:r>
        <w:rPr>
          <w:sz w:val="28"/>
          <w:szCs w:val="28"/>
        </w:rPr>
        <w:t>1. Утвердить муниципальную программу «Профилактика правонарушений на территории сельского поселения Девицкий сельсовет Усманского муниципального района Липецкой области на 2022-2024 годы» (приложение).</w:t>
      </w:r>
    </w:p>
    <w:p>
      <w:pPr>
        <w:pStyle w:val="ConsPlusNormal"/>
        <w:tabs>
          <w:tab w:val="clear" w:pos="567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вступает в силу после официального обнародования,</w:t>
      </w:r>
      <w:r>
        <w:rPr>
          <w:rFonts w:cs="Times New Roman" w:ascii="Times New Roman" w:hAnsi="Times New Roman"/>
          <w:sz w:val="28"/>
          <w:szCs w:val="28"/>
        </w:rPr>
        <w:t xml:space="preserve"> и подлежит размещению на официальном сайте администрации сельского поселения Девицкий сельсовет в сети Интернет.</w:t>
      </w:r>
    </w:p>
    <w:p>
      <w:pPr>
        <w:pStyle w:val="Normal"/>
        <w:tabs>
          <w:tab w:val="clear" w:pos="567"/>
          <w:tab w:val="left" w:pos="851" w:leader="none"/>
        </w:tabs>
        <w:ind w:right="-5" w:firstLine="567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Девицкий сельсовет</w:t>
        <w:tab/>
        <w:tab/>
        <w:tab/>
        <w:tab/>
        <w:tab/>
        <w:t>В.В. Требунс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right"/>
        <w:rPr/>
      </w:pPr>
      <w:r>
        <w:rPr/>
        <w:t>Приложение</w:t>
      </w:r>
    </w:p>
    <w:p>
      <w:pPr>
        <w:pStyle w:val="Normal"/>
        <w:ind w:left="3960" w:hanging="0"/>
        <w:jc w:val="right"/>
        <w:rPr/>
      </w:pPr>
      <w:r>
        <w:rPr/>
        <w:t>к постановлению администрации сельского</w:t>
      </w:r>
    </w:p>
    <w:p>
      <w:pPr>
        <w:pStyle w:val="Normal"/>
        <w:ind w:left="3960" w:hanging="0"/>
        <w:jc w:val="right"/>
        <w:rPr/>
      </w:pPr>
      <w:r>
        <w:rPr/>
        <w:t>поселения Девицкий сельсовет Усманского</w:t>
      </w:r>
    </w:p>
    <w:p>
      <w:pPr>
        <w:pStyle w:val="Normal"/>
        <w:ind w:left="3960" w:hanging="0"/>
        <w:jc w:val="right"/>
        <w:rPr/>
      </w:pPr>
      <w:r>
        <w:rPr/>
        <w:t>муниципального района Липецкой области</w:t>
      </w:r>
    </w:p>
    <w:p>
      <w:pPr>
        <w:pStyle w:val="Normal"/>
        <w:ind w:left="3960" w:hanging="0"/>
        <w:jc w:val="right"/>
        <w:rPr/>
      </w:pPr>
      <w:r>
        <w:rPr/>
        <w:t>от 21.12.2021 г. № 145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>
          <w:b/>
          <w:sz w:val="28"/>
          <w:szCs w:val="28"/>
        </w:rPr>
        <w:t>«Профилактика правонарушений на территории сельского поселения Девицкий сельсовет Усманского муниципального района Липецкой области на 2022-2024 годы»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ПАСПОРТ МУНИЦИПА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8"/>
      </w:tblGrid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Профилактика правонарушений на территории сельского поселения Девицкий сельсовет Усманского муниципального района Липецкой области на 2022-2024 годы» (далее - Программа).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Федеральный закон от 6 октября 2003</w:t>
            </w:r>
            <w:r>
              <w:rPr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г. N</w:t>
            </w:r>
            <w:r>
              <w:rPr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131-ФЗ "Об общих принципах организации местного самоуправления в Российской Федерации"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23 июня 2016 г. N 182-ФЗ "Об основах системы профилактики правонарушений в Российской Федерации"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Девицкий сельсовет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Программы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сельского поселения Девицкий сельсовет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разовательные учреждения сельского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реждения культуры, здравоохранения сельского поселения</w:t>
            </w:r>
          </w:p>
        </w:tc>
      </w:tr>
      <w:tr>
        <w:trPr>
          <w:trHeight w:val="726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ногоуровневой системы профилактики правонарушений на территории сельского поселения Девицкий сельсовет (далее – сельское поселение)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табилизация и создание предпосылок для снижения уровня преступности на территории сельского посел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 Воссоздание системы социальной профилактики правонарушений, направленной, прежде всего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 и ресоциализацию лиц, освободившихся из мест лишения свобод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Совершенствование нормативной правовой базы сельского поселения по профилактике правонаруше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 Вовлечение в предупреждение правонарушений сотрудников предприятий, учреждений, организаций всех форм собственности, а также членов общественных организац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 Повышение эффективности реагирования на заявления и сообщения о правонарушении, выявления и устранения причин и условий, способствующих совершению правонарушений.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- 2024 годы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овое обеспечение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мероприятий Программы не предусмотрено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вышение эффективности системы социальной профилактики правонаруше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лучшение информационного обеспечения деятельности государственных органов и общественных организаций по обеспечению охраны общественного порядка на территории сельского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табилизация и создание предпосылок для снижения уровня рецидивной и "бытовой" преступности, преступлений, связанных с незаконным оборотом наркотических и психотропных веществ, и общего числа совершаемых правонаруше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здоровление криминогенной обстановки на улицах, в общественных мест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вышение уровня доверия населения к правоохранительным органам.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еализацией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реализацией Программы осуществляет администрация сельского поселения Девицкий сельсовет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Характеристика проблемы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целях формирования на территории сельского поселения Девицкий сельсовет эффективной системы профилактики преступлений и правонарушений разработана и утверждена муниципальная программа профилактики правонарушений на 2022 – 2024 годы, которая позволит реализовать комплекс мер по локализации причин и условий, способствующих совершению преступлений, воздействию на граждан в направлении формирования их законопослушного поведения и правового воспитания, профилактики правонарушений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сельского поселения Девицкий сельсовет не было допущено каких - либо террористических проявлений, массовых беспорядков и других правонарушений чрезвычайного характера, в том числе при проведении культурных и других мероприятий с массовым пребыванием граждан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ого внимания требует профилактика правонарушений на дорогах сельского поселения, что связано с превышением водителями скоростного режима, с управлением автомобилем в состоянии алкогольного опьянения и нарушение правил дорожного движени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ьезной проблемой остается алкогольная зависимость населения и курение в местах общего пользова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Указанные проблемы отрицательно влияют на социально-экономическое развитие территории сельского поселения, тесно связаны между собой и не могут быть решены в отдельности.</w:t>
      </w:r>
    </w:p>
    <w:p>
      <w:pPr>
        <w:pStyle w:val="Normal"/>
        <w:tabs>
          <w:tab w:val="clear" w:pos="567"/>
          <w:tab w:val="left" w:pos="317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Следует учесть, что эффективная профилактическая работа </w:t>
      </w:r>
      <w:r>
        <w:rPr>
          <w:sz w:val="28"/>
          <w:szCs w:val="28"/>
        </w:rPr>
        <w:t xml:space="preserve">органов местного самоуправления, правоохранительных органов, образовательных учреждений сельского поселения </w:t>
      </w:r>
      <w:r>
        <w:rPr>
          <w:color w:val="000000"/>
          <w:sz w:val="28"/>
          <w:szCs w:val="28"/>
        </w:rPr>
        <w:t>не может осуществляться без участия самих граждан. Необходимо активизировать работу по привлечению населения по решению имеющейся проблемы. Поэтому в профилактической деятельности важная роль отводится поведению самих граждан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Основные цели и задачи Программы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содержит стратегию профилактической деятельности по приоритетным направлениям и конкретные меры, обеспечивающие достижение целей и решение задач Программы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Основной целью реализации Программы является создание многоуровневой системы профилактики правонарушений на территории сельского поселения Девицкий сельсовет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Программы являются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абилизация и создание предпосылок для снижения уровня преступности на территории сельского поселения Девицкий сельсовет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- воссоздание системы социальной профилактики правонарушений, направленной, прежде всего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 и ресоциализацию лиц, освободившихся из мест лишения свободы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влечение в предупреждение правонарушений сотрудников предприятий, учреждений, организаций всех форм собственности, а также членов общественных организаций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ижение "правового нигилизма" населения, создание системы стимулов для ведения законопослушного образа жизни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эффективности реагирования на заявления и сообщения о правонарушении, выявления и устранения причин и условий, способствующих совершению правонарушений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Сроки и этапы реализации Программы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реализуется в 2022 - 2024 годах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Ресурсное обеспечение Программы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ирование мероприятий Программы не требуетс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Организация управления и контроль за ходом реализации Программы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Управление Программой осуществляется администрацией сельского поселения Девицкий сельсовет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и и соисполнители Программы несут ответственность за качественное и своевременное исполнение мероприятий Программы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7. </w:t>
      </w:r>
      <w:r>
        <w:rPr>
          <w:b/>
          <w:sz w:val="28"/>
          <w:szCs w:val="28"/>
        </w:rPr>
        <w:t>Прогноз конечных</w:t>
      </w:r>
      <w:r>
        <w:rPr>
          <w:b/>
          <w:smallCaps/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ов реализации Программы</w:t>
      </w:r>
    </w:p>
    <w:p>
      <w:pPr>
        <w:pStyle w:val="Normal"/>
        <w:tabs>
          <w:tab w:val="clear" w:pos="567"/>
          <w:tab w:val="left" w:pos="0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567"/>
          <w:tab w:val="left" w:pos="0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ind w:firstLine="709"/>
        <w:jc w:val="both"/>
        <w:rPr/>
      </w:pPr>
      <w:r>
        <w:rPr>
          <w:sz w:val="28"/>
          <w:szCs w:val="28"/>
        </w:rPr>
        <w:t>Осуществление мероприятий Программы позволит повысить эффективность взаимодействия органов местного самоуправления, с органами государственной власти, правоохранительных органов, гражданского общества в сфере профилактики правонарушений, образовательными учреждениями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Целенаправленная системная работа, проводимая органами местного самоуправления по исполнению законодательства в сфере профилактики правонарушений, позволит обеспечить защиту личности, установленного порядка осуществления муниципальной и государственной власти, общественного порядка и общественной безопасности, собственности, защиту законных экономических интересов физических и юридических лиц, общества и государства от правонарушений, а также предупреждение правонарушений.</w:t>
      </w:r>
    </w:p>
    <w:p>
      <w:pPr>
        <w:pStyle w:val="Normal"/>
        <w:tabs>
          <w:tab w:val="clear" w:pos="567"/>
          <w:tab w:val="left" w:pos="0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ероприятий, направленных на формирование межэтнической, конфессиональной толерантности и гражданского согласия у жителей, проживающих на территории сельского поселения Девицкий сельсовет, на основе духовных и нравственных устоев многонационального российского общества позволит предотвратить проявления любых форм национального и религиозного экстремизма.</w:t>
      </w:r>
    </w:p>
    <w:p>
      <w:pPr>
        <w:pStyle w:val="Normal"/>
        <w:tabs>
          <w:tab w:val="clear" w:pos="567"/>
          <w:tab w:val="left" w:pos="0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жидаемым конечным результатам реализации Программы следует отнести:</w:t>
      </w:r>
    </w:p>
    <w:p>
      <w:pPr>
        <w:pStyle w:val="Normal"/>
        <w:tabs>
          <w:tab w:val="clear" w:pos="567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снижение количества зарегистрированных на территории сельского поселения Девицкий сельсовет правонарушений, в том числе в общественных местах и на улице;</w:t>
      </w:r>
    </w:p>
    <w:p>
      <w:pPr>
        <w:pStyle w:val="Normal"/>
        <w:tabs>
          <w:tab w:val="clear" w:pos="567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 антиобщественного поведения и совершению правонарушений, в том числе на почве социальной, расовой, национальной или религиозной розн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снижение правонарушений, связанных с алкогольной и наркотической зависимостью среди населения, в том числе несовершеннолетних и молодежи;</w:t>
      </w:r>
    </w:p>
    <w:p>
      <w:pPr>
        <w:pStyle w:val="Normal"/>
        <w:tabs>
          <w:tab w:val="clear" w:pos="567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сокращение рецидивных правонарушений;</w:t>
      </w:r>
    </w:p>
    <w:p>
      <w:pPr>
        <w:pStyle w:val="Normal"/>
        <w:tabs>
          <w:tab w:val="clear" w:pos="567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взаимодействия органов местного самоуправления с участковыми уполномоченными полиции;</w:t>
      </w:r>
    </w:p>
    <w:p>
      <w:pPr>
        <w:pStyle w:val="Normal"/>
        <w:tabs>
          <w:tab w:val="clear" w:pos="567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активная информационная работа по информированию граждан о деятельности органов местного самоуправления в сфере профилактики правонарушений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8. Перечень и описание программных мероприятий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представляет собой комплексную систему мероприятий, направленных на обеспечение профилактики безнадзорности и правонарушений несовершеннолетних через раннее выявление детского и семейного неблагополучия, создание условий для полноценной реабилитации детей, оказавшихся в трудной жизненной ситуации, и семей в социально опасном положени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анные мероприятия приведены в таблице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9355" w:type="dxa"/>
        <w:jc w:val="left"/>
        <w:tblInd w:w="6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2"/>
        <w:gridCol w:w="3686"/>
        <w:gridCol w:w="1843"/>
        <w:gridCol w:w="1417"/>
        <w:gridCol w:w="1917"/>
      </w:tblGrid>
      <w:tr>
        <w:trPr>
          <w:cantSplit w:val="true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рограмм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точник финансирования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адресных обходов мест проживания неблагополучных семей, проведение разъяснительных бесед о соблюдении требований пожарной безопасности, раздача информационных букл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2-2024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 требует финансирования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осуществления информационно-пропагандистской деятельности, направленной на профилактику правонарушений и пропаганду здорового образа жизн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поселения,</w:t>
            </w:r>
          </w:p>
          <w:p>
            <w:pPr>
              <w:pStyle w:val="Normal"/>
              <w:rPr/>
            </w:pPr>
            <w:r>
              <w:rPr/>
              <w:t>ФАП (по согласованию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2-2024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влечение обучающихся, состоящих на учете в комиссиях по делам несовершеннолетних, в работу кружков и секций на базе учреждений культуры, школ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УК «Досуговый центр),</w:t>
            </w:r>
          </w:p>
          <w:p>
            <w:pPr>
              <w:pStyle w:val="Normal"/>
              <w:rPr/>
            </w:pPr>
            <w:r>
              <w:rPr/>
              <w:t>МБОУ СОШ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2-2024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гулярное проведение анализа динамики преступности и правонарушений на территории сельского поселения Девицкий сельсовет структуры правонарушений, причин и условий, способствующих их соверш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2-2024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проведения бесед с жителями поселения в МБУК «Досуговый центр», образовательных учреждениях с приглашением работников правоохранительных органов для предотвращения конфликтов на межнациональной и межрелигиозной почв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поселения, МБУК «Досуговый центр», МБОУ СОШ (по согласованию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2-2024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профилактической работы по антитеррористической защищенности граждан, информационные буклеты по профилактике правонарушений и обеспечении общественной безопасности, предупреждению террористических актов в поселен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поселения, МБУК «Досуговый центр», МБОУ СОШ (по согласованию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2-2024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мероприятий по профилактике преступности и наркомании в подростковой сред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поселения, МБУК «Досуговый центр», МБОУ СОШ (по согласованию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2-2024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работы по осуществлению функции по социальной адаптации лиц, освободившихся из мест лишения свобод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2-2024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/>
              <w:t>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филактика дорожно-транспортного травматизма. Организация проведения лекций, бесед в школе по правилам дорожного движ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поселения, МБУК «Досуговый центр», МБОУ СОШ (по согласованию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2-2024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/>
              <w:t>1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ормирование граждан о способах и средствах правомерной защиты от преступных и иных посягательств, путем проведения соответствующей разъяснительной рабо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2-2024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/>
              <w:t>1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рейдов по выявлению и обследованию семей, находящихся в социально опасном положен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2-2024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/>
              <w:t>1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лекций, бесед по первичной профилактике алкоголизма, табакокурения, наркомании и ВИЧ-СПИ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УК «Досуговый центр», МБОУ СОШ (по согласованию), ФАП (по согласованию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2-2024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/>
              <w:t>1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дежурства членов ДНД, ДПД в дни государственных праздников, сельских мероприят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2-2024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/>
              <w:t>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проведение ежегодных конкурсов, викторин, спартакиад, популяризирующих здоровый образ жизн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поселения, МБУК «Досуговый центр», МБОУ СОШ (по согласованию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2-2024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St4z0">
    <w:name w:val="WW8NumSt4z0"/>
    <w:qFormat/>
    <w:rPr>
      <w:rFonts w:ascii="Arial" w:hAnsi="Arial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hd w:fill="FFFFFF" w:val="clear"/>
      <w:spacing w:lineRule="exact" w:line="224" w:before="180" w:after="180"/>
      <w:ind w:hanging="1240"/>
      <w:jc w:val="both"/>
    </w:pPr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0:02:00Z</dcterms:created>
  <dc:creator>1</dc:creator>
  <dc:description/>
  <dc:language>en-US</dc:language>
  <cp:lastModifiedBy>Иван Перов</cp:lastModifiedBy>
  <cp:lastPrinted>2021-12-21T13:36:00Z</cp:lastPrinted>
  <dcterms:modified xsi:type="dcterms:W3CDTF">2022-01-06T10:02:00Z</dcterms:modified>
  <cp:revision>2</cp:revision>
  <dc:subject/>
  <dc:title/>
</cp:coreProperties>
</file>